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чередной тридцать четвертой сессии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Можгин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сентября   2015 года </w:t>
      </w:r>
    </w:p>
    <w:p>
      <w:pPr>
        <w:pStyle w:val="3"/>
        <w:jc w:val="left"/>
        <w:rPr/>
      </w:pPr>
      <w:r>
        <w:rPr>
          <w:sz w:val="22"/>
          <w:szCs w:val="22"/>
        </w:rPr>
        <w:t xml:space="preserve">Место проведения –  зал заседаний Администрации МО «Можгинский район». </w:t>
      </w:r>
      <w:r>
        <w:rPr/>
        <w:t>Начало в 09-00 часов.,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 муниципальной  программы «Развитие  образования и воспитания на 2015-2020 гг.» в части  предоставления   муниципальных услуг  дошкольного 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арасова Е.Е., заместитель начальника Управления образования Администрации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Комиссия по бюджету и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5-2016 годам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лаватуллин Д.А., заместитель</w:t>
            </w:r>
            <w:r>
              <w:rPr>
                <w:b/>
                <w:i/>
                <w:sz w:val="22"/>
                <w:szCs w:val="22"/>
              </w:rPr>
              <w:t xml:space="preserve">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вопросам муниципального хозяйства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О внесении изменений в решение Совета депутатов муниципального образования  «Можгинский район» от 16 декабря 2014 года № 28.2 «О бюджете муниципального образования «Можгинский район» на 2015 год и на плановый период 2016 и 2017 годов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составления и утверждения проекта бюджета муниципального образования «Можгинский район» на 2016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формирования, подготовки и использования резерва управленческих кадро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Совета депутатов муниципального образования «Можгинский район» от 27 мая 2015 года № 31.5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О внесении изменений в Положение о доплате к пенсии выборным должностным лицам, осуществляющим свои полномочия на непостоянной основе в органах местного самоуправления муниципального образования «Можгинский район», утвержденное решением Совета депутатов  муниципального образования «Можгинский район» от 30.05.2012 года № 4.10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 Молодежной избирательной комисс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орова М.В., начальник сектора культуры и молодежной полит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дате выборов Молодежного парламента муниципального образования «Можгинский район» третьего созыва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/>
                <w:i/>
              </w:rPr>
              <w:t>Прозорова М.В., начальник сектора культуры и молодежной полит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передаче здания, расположенного по адресу: УР, Можгинский район, д.Большие Сибы, ул.Школьная, д.34 в собственность Удмурт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Набиева Н.Н., начальник отдела экономики и управления собственностью</w:t>
            </w:r>
            <w:r>
              <w:rPr>
                <w:b/>
                <w:i/>
                <w:sz w:val="22"/>
                <w:szCs w:val="22"/>
              </w:rPr>
              <w:t xml:space="preserve"> Управления экономики и имущественных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ношений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ремонта и сборе взносов на капитальный ремонт многоквартирных домов за 2015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аватуллин Д.А., заместитель</w:t>
            </w:r>
            <w:r>
              <w:rPr>
                <w:b/>
                <w:i/>
                <w:sz w:val="22"/>
                <w:szCs w:val="22"/>
              </w:rPr>
              <w:t xml:space="preserve">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вопросам муниципального хозяйства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Городилова</cp:lastModifiedBy>
  <cp:lastPrinted>2015-09-21T12:52:00Z</cp:lastPrinted>
  <dcterms:modified xsi:type="dcterms:W3CDTF">2015-09-24T10:21:00Z</dcterms:modified>
  <cp:revision>161</cp:revision>
  <dc:subject/>
  <dc:title>Повестка дня</dc:title>
</cp:coreProperties>
</file>